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东岳盐业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管道顶管施工项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</w:t>
      </w:r>
      <w:r>
        <w:rPr>
          <w:rFonts w:eastAsia="黑体" w:cs="Times New Roman" w:ascii="黑体" w:hAnsi="黑体"/>
          <w:sz w:val="32"/>
          <w:szCs w:val="24"/>
        </w:rPr>
        <w:t>-</w:t>
      </w: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023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Heading3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东岳盐业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24"/>
        </w:rPr>
        <w:t>月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东岳盐业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管道顶管施工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东岳盐业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管道顶管施工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马庄镇王家大坡村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山东东岳盐业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DN25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管道顶管施工，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地点马庄镇王家大坡村，预计顶管施工量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00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最终实际工程量以现场实际使用为准，按实结算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管道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DN25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玻璃纤维复合管，连接方式为热熔连接，管道热熔连接及敷设由招标方负责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负责除管道主材以外的所有辅材、人工、机械、吊车等辅助施工设备，费用应包含在所报单价之中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费用包含除管道主材以外的所有辅材、机械、设备运输、吊车、检查、人工、安装、调试、安全施工、保险、税费及验收等一切费用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本工程无预付款，施工完成经验收合格并正常运行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个月后，付至合同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，同时开具≥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的全额增值税专用发票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，于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质保期：自验收合格之日起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“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截止至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8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:0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8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:0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招标文件获取方式：</w:t>
      </w:r>
      <w:r>
        <w:rPr>
          <w:rFonts w:ascii="仿宋_GB2312" w:hAnsi="仿宋_GB2312" w:eastAsia="仿宋_GB2312"/>
          <w:sz w:val="30"/>
          <w:szCs w:val="30"/>
        </w:rPr>
        <w:t>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东岳盐业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投标方式：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递送或邮寄纸质版投标文件（密封并盖章）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泰安市岱岳区满庄镇南留大街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开标方式：满足招标方资质要求采用经评审最低价法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管材到场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日历天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侯经理        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张经理 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18953832888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13705382602  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东岳盐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马庄镇李家大坡村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righ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righ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</w:t>
      </w:r>
    </w:p>
    <w:p>
      <w:pPr>
        <w:pStyle w:val="Normal"/>
        <w:widowControl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widowControl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widowControl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widowControl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widowControl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widowControl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widowControl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widowControl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widowControl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widowControl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widowControl/>
        <w:snapToGrid w:val="true"/>
        <w:spacing w:lineRule="exact" w:line="56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78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45"/>
        <w:gridCol w:w="1391"/>
        <w:gridCol w:w="1446"/>
        <w:gridCol w:w="1072"/>
        <w:gridCol w:w="1272"/>
        <w:gridCol w:w="1583"/>
      </w:tblGrid>
      <w:tr>
        <w:trPr>
          <w:trHeight w:val="477" w:hRule="atLeast"/>
        </w:trPr>
        <w:tc>
          <w:tcPr>
            <w:tcW w:w="878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山东东岳盐业有限公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管道顶管施工项目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报价单</w:t>
            </w:r>
          </w:p>
        </w:tc>
      </w:tr>
      <w:tr>
        <w:trPr>
          <w:trHeight w:val="497" w:hRule="atLeast"/>
        </w:trPr>
        <w:tc>
          <w:tcPr>
            <w:tcW w:w="878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878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2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报价单位：</w:t>
            </w:r>
          </w:p>
        </w:tc>
        <w:tc>
          <w:tcPr>
            <w:tcW w:w="67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  <w:tc>
          <w:tcPr>
            <w:tcW w:w="67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项目名称：</w:t>
            </w:r>
          </w:p>
        </w:tc>
        <w:tc>
          <w:tcPr>
            <w:tcW w:w="6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管道顶管施工项目</w:t>
            </w:r>
          </w:p>
        </w:tc>
      </w:tr>
      <w:tr>
        <w:trPr>
          <w:trHeight w:val="324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6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8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报价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单位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单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总价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DN250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管道顶管施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400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顶管深度≥</w:t>
            </w: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m</w:t>
            </w:r>
          </w:p>
        </w:tc>
      </w:tr>
      <w:tr>
        <w:trPr>
          <w:trHeight w:val="6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22"/>
          <w:szCs w:val="22"/>
          <w:lang w:val="en-US" w:eastAsia="zh-CN"/>
        </w:rPr>
        <w:t>备注：报价包含除管道以外的所有材料及人工。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            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单位（盖章）：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侯金安</cp:lastModifiedBy>
  <cp:lastPrinted>2023-09-04T14:31:00Z</cp:lastPrinted>
  <dcterms:modified xsi:type="dcterms:W3CDTF">2024-05-30T15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