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山东岱岳制盐有限公司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炉渣、炉灰、脱硫石膏年度销售项目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询价公告</w:t>
      </w:r>
    </w:p>
    <w:p>
      <w:pPr>
        <w:pStyle w:val="Normal"/>
        <w:spacing w:lineRule="exact" w:line="560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eastAsia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固废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岱岳制盐有限公司供热中心年产炉渣约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吨，年产炉灰约</w:t>
      </w:r>
      <w:r>
        <w:rPr>
          <w:rFonts w:eastAsia="仿宋_GB2312" w:cs="仿宋_GB2312" w:ascii="仿宋_GB2312" w:hAnsi="仿宋_GB2312"/>
          <w:sz w:val="32"/>
          <w:szCs w:val="32"/>
        </w:rPr>
        <w:t>14500</w:t>
      </w:r>
      <w:r>
        <w:rPr>
          <w:rFonts w:ascii="仿宋_GB2312" w:hAnsi="仿宋_GB2312" w:cs="仿宋_GB2312" w:eastAsia="仿宋_GB2312"/>
          <w:sz w:val="32"/>
          <w:szCs w:val="32"/>
        </w:rPr>
        <w:t>吨，年产脱硫石膏约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吨。厂区建设有一座密闭渣场，两座密闭灰库，全年生产约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天，产量稳定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标内容为山东岱岳制盐有限公司供热中心锅炉粉煤灰、炉渣、脱硫石膏销售处置，投标方负责装车、运输，并卸放至专业处理场所综合利用或处置。正常运行工况下，每日产生粉煤灰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吨、脱硫石膏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、炉渣约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吨，具体产量以实际形成量为准，专业处理场所由投标方自行解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标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应同时满足下述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标人应具有独立法人资格，具有有效履行合同的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投标人应具有粉煤灰、炉渣脱硫石膏运输与处置服务项目业绩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且须提供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投标人应具有粉煤灰、炉渣、脱硫石膏的处置能力，营业执照的营业范围符合从事投标项目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即应具有粉煤灰、炉渣、脱硫石膏处理厂或与相应资质厂家签有合作协议或框架协议，并须提供相关证明材料；（投标人若与粉煤灰资质厂家签有合作协议或框架协议，须提供粉煤灰资质厂家的营业执照及相关授权文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投标人应具备纳税人资质，能够开据并提供处置类增值税专用发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储存、利用、处置粉煤灰、炉渣、脱硫石膏的设施，应依法进行了环境影响评价（需提供当地环境主管部门的批复或验收文件）。处置场地建设符合环评规定，符合国家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修订《中华人民共和国固体废物污染防治法》中相关规定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投标人应具有粉煤灰、炉渣、脱硫石膏相应的处置能力、运输能力和贮存能力，并提供相应证明文件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招标项目不接受联合体投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论任何气候条件或其他政策等条件影响，具备每天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粉煤灰、炉渣及脱硫石膏的外运能力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煤灰、炉渣及脱硫石膏处理规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煤灰、炉渣及脱硫石膏可分开报价，必须提供相应资质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严禁将本公司粉煤灰、炉渣及脱硫石膏随意堆放、倾倒、丢弃、遗撒，如有该情况发生，投标单位承担所有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严禁未经生态环境监管部门批准将固体废物转移出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运输、利用、处置单位应当按照有关法律法规履行污染防治要求，并将相关情况告知我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投标单位应满足《中华人民共和国固体废物污染环境防治法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中的所有要求和规定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价说明发放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起至截止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答疑联系人：张宗文，</w:t>
      </w:r>
      <w:r>
        <w:rPr>
          <w:rFonts w:eastAsia="仿宋_GB2312" w:cs="仿宋_GB2312" w:ascii="仿宋_GB2312" w:hAnsi="仿宋_GB2312"/>
          <w:sz w:val="32"/>
          <w:szCs w:val="32"/>
        </w:rPr>
        <w:t>1362538789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国丰，</w:t>
      </w:r>
      <w:r>
        <w:rPr>
          <w:rFonts w:eastAsia="仿宋_GB2312" w:cs="仿宋_GB2312" w:ascii="仿宋_GB2312" w:hAnsi="仿宋_GB2312"/>
          <w:sz w:val="32"/>
          <w:szCs w:val="32"/>
        </w:rPr>
        <w:t>1312727486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刘  攀，</w:t>
      </w:r>
      <w:r>
        <w:rPr>
          <w:rFonts w:eastAsia="仿宋_GB2312" w:cs="仿宋_GB2312" w:ascii="仿宋_GB2312" w:hAnsi="仿宋_GB2312"/>
          <w:sz w:val="32"/>
          <w:szCs w:val="32"/>
        </w:rPr>
        <w:t>134558036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价时间截止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</w:t>
      </w:r>
      <w:r>
        <w:rPr>
          <w:rFonts w:ascii="仿宋_GB2312" w:hAnsi="仿宋_GB2312" w:cs="仿宋_GB2312" w:eastAsia="仿宋_GB2312"/>
          <w:sz w:val="32"/>
          <w:szCs w:val="32"/>
        </w:rPr>
        <w:t>报价文件方式：专人送达或邮寄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山东省泰安市岱岳区满庄镇大汶口工业园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宗文，联系电话：</w:t>
      </w:r>
      <w:r>
        <w:rPr>
          <w:rFonts w:eastAsia="仿宋_GB2312" w:cs="仿宋_GB2312" w:ascii="仿宋_GB2312" w:hAnsi="仿宋_GB2312"/>
          <w:sz w:val="32"/>
          <w:szCs w:val="32"/>
        </w:rPr>
        <w:t>1362538789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报价文件一式一份，加盖公章并密封（必须密封）。报价文件包括以下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本询价公告第三条规定的相关资质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报价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项目报价为固定单价，合同期内单价不予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中标人履约期间内，必须无条件按照中标价格完成招标人的生产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投标报价应包括国家规定的增值税税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投标人应充分了解该项目的总体情况以及影响投标报价的其他要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本项目评审采用经评审的最高投标价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报价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88"/>
        <w:gridCol w:w="302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报价（</w:t>
            </w:r>
            <w:r>
              <w:rPr>
                <w:rFonts w:ascii="宋体" w:hAnsi="宋体" w:cs="仿宋_GB2312"/>
                <w:b/>
                <w:color w:val="333333"/>
                <w:sz w:val="32"/>
                <w:szCs w:val="32"/>
                <w:shd w:fill="FFFFFF" w:val="clear"/>
              </w:rPr>
              <w:t>单位：元</w:t>
            </w:r>
            <w:r>
              <w:rPr>
                <w:rFonts w:cs="仿宋_GB2312" w:ascii="宋体" w:hAnsi="宋体"/>
                <w:b/>
                <w:color w:val="333333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仿宋_GB2312"/>
                <w:b/>
                <w:color w:val="333333"/>
                <w:sz w:val="32"/>
                <w:szCs w:val="32"/>
                <w:shd w:fill="FFFFFF" w:val="clear"/>
              </w:rPr>
              <w:t>吨</w:t>
            </w:r>
            <w:r>
              <w:rPr>
                <w:rFonts w:ascii="宋体" w:hAnsi="宋体" w:cs="仿宋_GB2312"/>
                <w:b/>
                <w:sz w:val="32"/>
                <w:szCs w:val="32"/>
              </w:rPr>
              <w:t>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煤粉灰（干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煤粉灰（湿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炉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脱硫石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（单位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0pt;mso-wrap-distance-top:0pt;mso-wrap-distance-bottom:0pt;margin-top:0pt;mso-position-vertical-relative:text;margin-left:41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7:00Z</dcterms:created>
  <dc:creator>Administrator</dc:creator>
  <dc:description/>
  <dc:language>en-US</dc:language>
  <cp:lastModifiedBy>许其永</cp:lastModifiedBy>
  <dcterms:modified xsi:type="dcterms:W3CDTF">2024-03-13T08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A5470C43E4BEF9CD34BBBB0FE4A7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