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</w:rPr>
        <w:t>山东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岱岳制盐</w:t>
      </w:r>
      <w:r>
        <w:rPr>
          <w:rFonts w:ascii="宋体" w:hAnsi="宋体" w:cs="宋体"/>
          <w:b/>
          <w:bCs/>
          <w:sz w:val="48"/>
          <w:szCs w:val="48"/>
        </w:rPr>
        <w:t>有限公司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制盐车间干湿盐皮带护罩改造项目</w:t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-2024003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8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制盐车间干湿盐皮带护罩改造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干湿盐皮带护罩改造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干湿盐皮带护罩改造，拆除更换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干盐皮带护罩及修复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0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湿盐皮带下料口四周及顶部护板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交钥匙工程，具体施工内容如下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2 20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干盐皮带护罩拆除更换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2.1 20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干盐皮带位于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干燥间，需拆除更换的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干盐皮带护罩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#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干燥炉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干盐皮带处，全长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，其中有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长位于平台下方，平台底标高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2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其余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两边有步梯及施工空间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2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原皮带护罩有固定基础支架，为不锈钢材质，皮带总宽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4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皮带护罩为弧形不锈钢材质制作，展开宽度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.8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需将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0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长皮带护罩全部拆除并转移至指定位置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2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新皮带护罩主体采用弧形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PC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透明耐力板，框架要求采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0*20*2m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16L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不锈钢方管弯弧形成，框架要牢固固定在固定基础支架之上，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PC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透明耐力板厚度要求≥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3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所有钢材均采用不锈钢材质，包括但不限于固定螺栓、螺母、垫片等配件，禁止使用碳钢材质配件制作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0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湿盐皮带下料口四周及顶部护板修复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3.1 40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湿盐皮带位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6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层，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下料口四周护板缺失，需修复顶部及侧面，其中东侧下料口侧面修复面积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.7*1.4m*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顶部需修复面积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.7*2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西侧下料口侧面需修复面积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16*3m*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顶部需修复面积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*2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共计修复面积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6m²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采用≥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的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PC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透明耐力板安装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3.2 40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湿盐皮带顶部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m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PC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透明耐力板敷设，框架采用防腐木制作，顶部缺失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2*0.6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的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PC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透明耐力板，修复面积共计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.2m²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需检查防腐木框架及顶部耐力板破损情况，清理顶部盐尘，拆除、更换并修复部分破损严重的耐力板及防腐木框架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支撑立木规格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0*100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顶棚横向木质支撑规格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0*100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3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所有钢材均采用不锈钢材质，包括但不限于固定螺栓、螺母、垫片等配件，禁止使用碳钢材质配件制作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施工量为预估量，实际施工量以最终验收数量为准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现场情况较为繁杂，投标方需踏勘现场并充分考虑后再进行报价，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干盐皮带护罩拆除更换项目报价为一次性包死，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0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湿盐皮带下料口四周及顶部护板修复项目施工量为预估量，投标方应报单价并根据预估量计算总价，实际施工量以实际验收数量为准，以上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报价均应包含施工所需的所有材料、人工、工具及扎架子、脚手架等辅助施工设备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施工所需的所有材料、加工、运输、制造、安装、人工、辅助施工设备设施（吊车、脚手架及扎架子等）、安全施工、保养、保险、税费、验收等一切费用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施工完成并经验收合格后，付至结算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全额增值税专用发票，正常使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施工作业人员的资质证书，符合安全标准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护罩材料需由招标方确认后方可进行施工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“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8:3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8:3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8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1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上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08:3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、开标方式：满足招标方资质要求，根据投标文件中报价采用经评审最低价法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因正常生产运行无法停止皮带，故投标方需在招标方计划停车时进行施工，接招标方通知后施工工期有且仅有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侯经理       李主任       白主任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8953832888   17661205077  13685485045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  15806780119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/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snapToGrid w:val="true"/>
        <w:spacing w:lineRule="auto" w:line="240" w:before="0" w:after="0"/>
        <w:ind w:firstLine="54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ind w:firstLine="54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50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28"/>
        <w:gridCol w:w="1263"/>
        <w:gridCol w:w="981"/>
        <w:gridCol w:w="992"/>
        <w:gridCol w:w="1235"/>
        <w:gridCol w:w="1200"/>
        <w:gridCol w:w="981"/>
      </w:tblGrid>
      <w:tr>
        <w:trPr>
          <w:trHeight w:val="474" w:hRule="atLeast"/>
        </w:trPr>
        <w:tc>
          <w:tcPr>
            <w:tcW w:w="850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山东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 w:eastAsia="zh-CN"/>
              </w:rPr>
              <w:t>岱岳制盐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制盐车间干湿盐皮带护罩改造项目</w:t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报价单位：</w:t>
            </w:r>
          </w:p>
        </w:tc>
        <w:tc>
          <w:tcPr>
            <w:tcW w:w="66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r>
          </w:p>
        </w:tc>
        <w:tc>
          <w:tcPr>
            <w:tcW w:w="66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名称：</w:t>
            </w:r>
          </w:p>
        </w:tc>
        <w:tc>
          <w:tcPr>
            <w:tcW w:w="6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制盐车间干湿盐皮带护罩改造项目</w:t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盐皮带护罩拆除更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盐皮带下料口四周及顶部护板修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用总计（元）：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木立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00mm</w:t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木横向支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100mm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报价均应包含施工所需的所有材料、人工、工具及扎架子、脚手架等辅助施工设备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17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17"/>
          <w:w w:val="100"/>
          <w:sz w:val="32"/>
          <w:szCs w:val="32"/>
          <w:lang w:val="en-US" w:eastAsia="zh-CN"/>
        </w:rPr>
      </w:r>
    </w:p>
    <w:p>
      <w:pPr>
        <w:pStyle w:val="ListParagraph"/>
        <w:ind w:left="0" w:firstLine="5148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施工单位（公章）：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制盐车间干湿盐皮带护罩改造项目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 制盐车间干湿盐皮带护罩改造项目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40">
    <w:name w:val="UserStyle_40"/>
    <w:qFormat/>
    <w:pPr>
      <w:widowControl/>
      <w:bidi w:val="0"/>
      <w:spacing w:before="120" w:after="240"/>
      <w:jc w:val="both"/>
      <w:textAlignment w:val="baseline"/>
    </w:pPr>
    <w:rPr>
      <w:rFonts w:ascii="Times New Roman" w:hAnsi="Times New Roman" w:eastAsia="Calibri" w:cs="宋体"/>
      <w:color w:val="auto"/>
      <w:sz w:val="22"/>
      <w:szCs w:val="22"/>
      <w:lang w:val="ru-RU" w:eastAsia="en-US" w:bidi="ar-SA"/>
    </w:rPr>
  </w:style>
  <w:style w:type="paragraph" w:styleId="ListParagraph640f1e2f3cc943feae984453e84faab3">
    <w:name w:val="List Paragraph_640f1e2f-3cc9-43fe-ae98-4453e84faab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侯金安</cp:lastModifiedBy>
  <cp:lastPrinted>2023-09-04T14:31:00Z</cp:lastPrinted>
  <dcterms:modified xsi:type="dcterms:W3CDTF">2024-01-19T07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